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insoku w:val="false"/>
              <w:spacing w:before="579" w:after="0"/>
              <w:jc w:val="center"/>
              <w:rPr>
                <w:rFonts w:eastAsia="华文中宋"/>
                <w:b/>
                <w:b/>
                <w:bCs/>
                <w:color w:val="000000"/>
                <w:spacing w:val="40"/>
                <w:w w:val="80"/>
                <w:sz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后发〔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left="-320" w:right="-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空调使用规定的通知</w:t>
      </w:r>
    </w:p>
    <w:p>
      <w:pPr>
        <w:pStyle w:val="Normal"/>
        <w:ind w:left="-320" w:right="-320" w:hanging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left="-320" w:right="-320" w:hanging="0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color w:val="000000"/>
        </w:rPr>
        <w:t>各二级单位、职能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为了加快节约型校园建设，加强用电管理，减少能耗，根据国务院办公厅《关于严格执行公共建筑空调温度控制标准的通知》和《国务院关于加强节能工作的决定》的精神，结合我校实际情况，对空调使用做出如下规定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一、空调仅限于办公时间使用。空调开启后，应将门窗关闭，以确保空调使用效果；长时间运行后通风换气时应关闭空调；下班前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分钟应将空调关闭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二、空调在夏季最高气温达到</w:t>
      </w:r>
      <w:r>
        <w:rPr>
          <w:rFonts w:ascii="仿宋_GB2312" w:hAnsi="仿宋_GB2312"/>
          <w:szCs w:val="32"/>
        </w:rPr>
        <w:t>30℃</w:t>
      </w:r>
      <w:r>
        <w:rPr>
          <w:rFonts w:ascii="仿宋_GB2312" w:hAnsi="仿宋_GB2312"/>
          <w:szCs w:val="32"/>
        </w:rPr>
        <w:t>以上和冬季最低气温达到</w:t>
      </w:r>
      <w:r>
        <w:rPr>
          <w:rFonts w:ascii="仿宋_GB2312" w:hAnsi="仿宋_GB2312"/>
          <w:szCs w:val="32"/>
        </w:rPr>
        <w:t>4℃</w:t>
      </w:r>
      <w:r>
        <w:rPr>
          <w:rFonts w:ascii="仿宋_GB2312" w:hAnsi="仿宋_GB2312"/>
          <w:szCs w:val="32"/>
        </w:rPr>
        <w:t>以下方可启用。寒暑假、双休日和节假日原则上不开机。未达到空调开启条件时，遇特殊情况，如校级重大活动，会议需开启中央空调，由活动承办单位提前告知后勤管理处，后勤管理处安排专人通知物业管理中心开启空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三、空调夏季制冷温度设置不得低于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摄氏度，冬季室内空调温度设置不得高于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摄氏度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机关部门要带头厉行节约，严格执行空调温度控制标准，发挥表率作用。学校将对办公室空调使用情况进行检查，对检查结果予以通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、教学、科研及其它特殊需要使用空调的，应向学校管理部门报备后根据需要使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六、本规定自发文之日起执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二○○九年四月二十七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492"/>
        <w:gridCol w:w="3978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主题词：</w:t>
            </w:r>
            <w:r>
              <w:rPr>
                <w:rFonts w:eastAsia="黑体;SimHei"/>
                <w:color w:val="000000"/>
                <w:sz w:val="30"/>
                <w:szCs w:val="30"/>
              </w:rPr>
              <w:t>学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color w:val="000000"/>
                <w:sz w:val="30"/>
                <w:szCs w:val="30"/>
              </w:rPr>
              <w:t>规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color w:val="000000"/>
                <w:sz w:val="30"/>
                <w:szCs w:val="30"/>
              </w:rPr>
              <w:t>通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color w:val="000000"/>
              </w:rPr>
            </w:pPr>
            <w:r>
              <w:rPr>
                <w:color w:val="000000"/>
              </w:rPr>
              <w:t>南京邮电大学校长办公室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年四月二十七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30"/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Style14">
    <w:name w:val="文本块"/>
    <w:basedOn w:val="Normal"/>
    <w:qFormat/>
    <w:pPr>
      <w:ind w:left="1437" w:right="1642" w:hanging="0"/>
      <w:jc w:val="center"/>
    </w:pPr>
    <w:rPr>
      <w:rFonts w:eastAsia="宋体;SimSun"/>
      <w:b/>
      <w:bCs/>
      <w:sz w:val="44"/>
    </w:rPr>
  </w:style>
  <w:style w:type="paragraph" w:styleId="2">
    <w:name w:val="正文文本缩进 2"/>
    <w:basedOn w:val="Normal"/>
    <w:qFormat/>
    <w:pPr>
      <w:ind w:firstLine="64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56:00Z</dcterms:created>
  <dc:creator>biny</dc:creator>
  <dc:description/>
  <cp:keywords/>
  <dc:language>en-US</dc:language>
  <cp:lastModifiedBy>Lenovo User</cp:lastModifiedBy>
  <cp:lastPrinted>2010-04-19T14:25:00Z</cp:lastPrinted>
  <dcterms:modified xsi:type="dcterms:W3CDTF">2010-04-19T06:25:00Z</dcterms:modified>
  <cp:revision>15</cp:revision>
  <dc:subject/>
  <dc:title>办发〔2005〕3号</dc:title>
</cp:coreProperties>
</file>