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327" w:hRule="exac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pacing w:val="-26"/>
                <w:w w:val="66"/>
                <w:sz w:val="144"/>
                <w:szCs w:val="14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40"/>
                <w:w w:val="80"/>
                <w:sz w:val="120"/>
              </w:rPr>
              <w:t>南京邮电大学文件</w:t>
            </w:r>
          </w:p>
        </w:tc>
      </w:tr>
      <w:tr>
        <w:trPr>
          <w:trHeight w:val="711" w:hRule="exact"/>
        </w:trPr>
        <w:tc>
          <w:tcPr>
            <w:tcW w:w="8930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校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/>
              <w:t>15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360" w:before="400" w:after="200"/>
        <w:jc w:val="center"/>
        <w:rPr>
          <w:rFonts w:eastAsia="宋体;SimSun"/>
        </w:rPr>
      </w:pPr>
      <w:r>
        <w:rPr>
          <w:rFonts w:eastAsia="宋体;SimSun"/>
        </w:rPr>
        <w:t>关于组织开展夏季安全生产和防汛</w:t>
      </w:r>
      <w:r>
        <w:rPr>
          <w:rFonts w:eastAsia="宋体;SimSun"/>
        </w:rPr>
        <w:br/>
      </w:r>
      <w:r>
        <w:rPr>
          <w:rFonts w:eastAsia="宋体;SimSun"/>
        </w:rPr>
        <w:t>专项检查工作的通知</w:t>
      </w:r>
    </w:p>
    <w:p>
      <w:pPr>
        <w:pStyle w:val="Normal"/>
        <w:spacing w:lineRule="exact" w:line="600"/>
        <w:rPr/>
      </w:pPr>
      <w:r>
        <w:rPr/>
        <w:t>各二级单位（部门）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>为进一步加强我校安全生产和防汛工作，提高师生员工的安全生产和防汛的责任意识，切实排除安全生产隐患，有效预防和杜绝校园生产事故的发生，确保校园和谐稳定，我校定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21 </w:t>
      </w:r>
      <w:r>
        <w:rPr/>
        <w:t>日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在全校范围内开展夏季安全生产专项检查工作，具体事项通知如下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一、提高认识、加强领导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安全生产关系到师生员工的生命财产，责任重于泰山。各单位（部门）要充分认识安全生产工作的重要性，充分认识生产事故的严重危害性，要以高度的责任感和使命感，严格履行安全生产职责，切实加强对安全生产工作的领导。各单位（部门）要全面落实安全生产领导责任制，牢固树立安全生产责任主体意识，按照“谁主管，谁负责”的原则，组织人员深入排查本单位（部门）在安全生产工作中存在的薄弱环节，积极采取有效措施，解决安全生产工作的重点和难点问题，扎实做好夏季安全生产工作。</w:t>
      </w:r>
    </w:p>
    <w:p>
      <w:pPr>
        <w:pStyle w:val="Normal"/>
        <w:spacing w:lineRule="exact" w:line="600"/>
        <w:ind w:firstLine="640"/>
        <w:rPr/>
      </w:pPr>
      <w:r>
        <w:rPr/>
        <w:t>二、突出重点、注重实效</w:t>
      </w:r>
    </w:p>
    <w:p>
      <w:pPr>
        <w:pStyle w:val="Normal"/>
        <w:spacing w:lineRule="exact" w:line="600"/>
        <w:ind w:firstLine="640"/>
        <w:rPr/>
      </w:pPr>
      <w:r>
        <w:rPr/>
        <w:t>各单位（部门）要根据我校安全生产管理相关规定的要求，结合本单位（部门）的实际情况，认真抓好安全生产管理制度的完善，认真开展生产事故隐患的自查整改工作。特别要加强教学楼、办公室、学生宿舍、教工集体宿舍楼、小礼堂、食堂、图书馆、实验室、计算机机房、幼儿园、门诊部、汽车队、校内外各商业网点、闲置房（含出租屋）、仓库、建设工地及学校临时用工宿舍等场所的检查。此次检查重点为：有无封堵、占用疏散通道和锁闭、遮挡安全出口的情况；有无疏散指示标志、应急照明设备；有无宿舍、教室等公共区域外安装影响人员逃生和应急救援金属护栏的情况；有无违章使用液化气等易燃易爆危险品和大功率电器的情况；有无电气线路老化的情况；有无违章使用电器（特别是劣质电器和“热得快”等大功率电器）、私拉乱接电气线路的情况；食品安全管理是否落实到位；配发的灭火器材是否在位、完好，有无灭火器等失效及消火栓、自动灭火报警系统损坏的情况；本单位（部门）安全生产检查、教育是否正常开展；安全生产责任人是否落实到位；有无校舍出租给外单位经营的情况；本单位（部门）平时安全生产检查制度、安全生产教育工作是否正常开展，是否定期进行安全生产检查，做好检查记录，及时消除生产事故隐患等。</w:t>
      </w:r>
    </w:p>
    <w:p>
      <w:pPr>
        <w:pStyle w:val="Normal"/>
        <w:spacing w:lineRule="exact" w:line="600"/>
        <w:ind w:firstLine="640"/>
        <w:rPr/>
      </w:pPr>
      <w:r>
        <w:rPr/>
        <w:t>要认真做好防汛工作，及时对低洼易积水地段和防汛设施进行检查，并采取相应的防范措施或设置警示标牌。及时疏通排水管道，保证各地下室机电设备的安全正常运转。加强建筑工地的灾害防御工作，对现有房屋建筑安全状况进行排查，特别要加强对校舍、人员密集场所和地下空间的检查，及时发现和消除隐患，防止次生灾害的发生。</w:t>
      </w:r>
    </w:p>
    <w:p>
      <w:pPr>
        <w:pStyle w:val="Normal"/>
        <w:spacing w:lineRule="exact" w:line="600"/>
        <w:ind w:firstLine="640"/>
        <w:rPr/>
      </w:pPr>
      <w:r>
        <w:rPr/>
        <w:t>要按照《生产安全事故报告和调查处理条例》（国务院第</w:t>
      </w:r>
      <w:r>
        <w:rPr/>
        <w:t>493</w:t>
      </w:r>
      <w:r>
        <w:rPr/>
        <w:t>号令）严格执行报告制度，随时掌握安全生产和防汛动态，对各种异常情况必须组织力量及时妥善处理并按规定及时、如实向学校报告，务必保障信息渠道畅通。</w:t>
      </w:r>
    </w:p>
    <w:p>
      <w:pPr>
        <w:pStyle w:val="Normal"/>
        <w:spacing w:lineRule="exact" w:line="600"/>
        <w:ind w:firstLine="640"/>
        <w:rPr/>
      </w:pPr>
      <w:r>
        <w:rPr/>
        <w:t>三、措施得力、消除隐患</w:t>
      </w:r>
    </w:p>
    <w:p>
      <w:pPr>
        <w:pStyle w:val="Normal"/>
        <w:spacing w:lineRule="exact" w:line="600"/>
        <w:ind w:firstLine="640"/>
        <w:rPr/>
      </w:pPr>
      <w:r>
        <w:rPr/>
        <w:t>各单位（部门）要以高度认真负责的态度对待此次专项检查工作，对排查出来的安全隐患要立即采取有效措施予以整改，彻底消除事故隐患。《</w:t>
      </w:r>
      <w:r>
        <w:rPr/>
        <w:t>2012</w:t>
      </w:r>
      <w:r>
        <w:rPr/>
        <w:t>年夏季安全生产隐患排查整改汇总表》（样表见附件）请于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前交后勤管理处综合管理科，校安全生产领导小组将于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上旬组织人员对各单位（部门）的生产事故隐患整改情况进行督查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2012</w:t>
      </w:r>
      <w:r>
        <w:rPr/>
        <w:t>年夏季安全生产隐患排查整改汇总表</w:t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二年六月二十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宋体;SimSun"/>
              </w:rPr>
            </w:pPr>
            <w:r>
              <w:rPr>
                <w:rFonts w:eastAsia="黑体;SimHei"/>
                <w:b/>
                <w:bCs/>
              </w:rPr>
              <w:t>主题词：</w:t>
            </w:r>
            <w:r>
              <w:rPr>
                <w:rFonts w:eastAsia="宋体;SimSun"/>
                <w:b/>
                <w:bCs/>
              </w:rPr>
              <w:t>安全生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宋体;SimSun"/>
                <w:b/>
                <w:bCs/>
              </w:rPr>
              <w:t>检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宋体;SimSun"/>
                <w:b/>
                <w:bCs/>
              </w:rPr>
              <w:t>通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32:00Z</dcterms:created>
  <dc:creator>biny</dc:creator>
  <dc:description/>
  <cp:keywords/>
  <dc:language>en-US</dc:language>
  <cp:lastModifiedBy>Lenovo User</cp:lastModifiedBy>
  <cp:lastPrinted>2011-06-07T07:35:00Z</cp:lastPrinted>
  <dcterms:modified xsi:type="dcterms:W3CDTF">2012-06-20T01:11:00Z</dcterms:modified>
  <cp:revision>12</cp:revision>
  <dc:subject/>
  <dc:title>办发〔2005〕3号</dc:title>
</cp:coreProperties>
</file>