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0" w:leader="none"/>
        </w:tabs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仙林校区行政楼会议室使用管理办法</w:t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napToGrid w:val="false"/>
        <w:spacing w:lineRule="exact" w:line="420"/>
        <w:ind w:firstLine="470"/>
        <w:rPr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依照服务学校的宗旨，校内会议按校级、职能部门、院（部）等单位的顺序或者根据会议的重要性，合理安排会场及接待室，如发生冲突，由物业公司上报后勤管理处进行协调处理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一般性会议如需使用会议室，必须提前一至三个工作日与行政办公楼物业公司预约，填写《仙林校区行政楼会议室使用预约单》（在后勤管理处网页上下载），本单位负责人签字盖章后送交行政楼物业办公室备查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会议室免费提供开水、照明、音响、投影仪（ 音响，投影仪等仅限于配置该设备的会议室）等设施设备服务，还可免费提供果盘、茶杯等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会场及接待室的环境布置由承办单位自办，或采用“实报实销”的方式交由物业公司代办。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其它额外需要物业公司提供的服务，一般采用“实报实销”的方式与承办单位结算。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仙林校区行政楼会议室信息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5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位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话筒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影仪</w:t>
            </w:r>
          </w:p>
        </w:tc>
      </w:tr>
      <w:tr>
        <w:trPr>
          <w:trHeight w:val="43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会议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</w:tr>
      <w:tr>
        <w:trPr>
          <w:trHeight w:val="4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会议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会议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会议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</w:tr>
    </w:tbl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20"/>
        <w:ind w:firstLine="60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后勤管理处</w:t>
      </w:r>
    </w:p>
    <w:p>
      <w:pPr>
        <w:pStyle w:val="Normal"/>
        <w:snapToGrid w:val="false"/>
        <w:spacing w:lineRule="exact" w:line="420"/>
        <w:ind w:firstLine="60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东吴物业南邮项目部</w:t>
      </w:r>
    </w:p>
    <w:p>
      <w:pPr>
        <w:pStyle w:val="Normal"/>
        <w:snapToGrid w:val="false"/>
        <w:spacing w:lineRule="exact" w:line="420"/>
        <w:ind w:firstLine="6000"/>
        <w:rPr/>
      </w:pP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13:00Z</dcterms:created>
  <dc:creator>zwc</dc:creator>
  <dc:description/>
  <cp:keywords/>
  <dc:language>en-US</dc:language>
  <cp:lastModifiedBy>zwc</cp:lastModifiedBy>
  <cp:lastPrinted>2010-09-19T11:15:00Z</cp:lastPrinted>
  <dcterms:modified xsi:type="dcterms:W3CDTF">2010-09-19T03:17:00Z</dcterms:modified>
  <cp:revision>14</cp:revision>
  <dc:subject/>
  <dc:title/>
</cp:coreProperties>
</file>