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仙林校区学科楼建设征求意见</w:t>
      </w:r>
      <w:r>
        <w:rPr/>
        <w:t>表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10"/>
        <w:gridCol w:w="540"/>
        <w:gridCol w:w="1240"/>
        <w:gridCol w:w="1436"/>
        <w:gridCol w:w="883"/>
        <w:gridCol w:w="1140"/>
        <w:gridCol w:w="1354"/>
        <w:gridCol w:w="4679"/>
      </w:tblGrid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名称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建筑面积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面尺寸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×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高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荷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kg/</w:t>
            </w:r>
            <w:r>
              <w:rPr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电负荷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kw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电、弱电、给水、排水、温度、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湿度、安保等方面的特殊要求</w:t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4:00Z</dcterms:created>
  <dc:creator>Lenovo User</dc:creator>
  <dc:description/>
  <cp:keywords/>
  <dc:language>en-US</dc:language>
  <cp:lastModifiedBy>Lenovo User</cp:lastModifiedBy>
  <dcterms:modified xsi:type="dcterms:W3CDTF">2010-10-19T02:26:00Z</dcterms:modified>
  <cp:revision>1</cp:revision>
  <dc:subject/>
  <dc:title>仙林校区学科楼建设征求意见表</dc:title>
</cp:coreProperties>
</file>